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请假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402"/>
        <w:gridCol w:w="1398"/>
        <w:gridCol w:w="1717"/>
        <w:gridCol w:w="121"/>
        <w:gridCol w:w="737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请假具</w:t>
            </w:r>
          </w:p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体时间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请假期满之后两天内到所在学院和研究生院销假）</w:t>
            </w:r>
          </w:p>
        </w:tc>
      </w:tr>
      <w:tr>
        <w:trPr>
          <w:trHeight w:val="284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请假原因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因病请假，请附校医院诊断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办公室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销假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病假两周以下或事假一周以下只需学院审批存档即可，无需报研究生院审批；</w:t>
      </w:r>
    </w:p>
    <w:p>
      <w:pPr>
        <w:pStyle w:val="Normal"/>
        <w:rPr/>
      </w:pPr>
      <w:r>
        <w:rPr/>
        <w:t>2.</w:t>
      </w:r>
      <w:r>
        <w:rPr/>
        <w:t>本表一式三分，研究生院、学院、学生本人各存档一份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2:00Z</dcterms:created>
  <dc:creator>ygb</dc:creator>
  <dc:description/>
  <dc:language>en-US</dc:language>
  <cp:lastModifiedBy>小昕哥</cp:lastModifiedBy>
  <cp:lastPrinted>2005-11-16T16:47:00Z</cp:lastPrinted>
  <dcterms:modified xsi:type="dcterms:W3CDTF">2025-06-09T07:52:30Z</dcterms:modified>
  <cp:revision>21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233C13CC4CB3AD9409701706E4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hZTE5OTY2OWRhODY4NzQzMTU4MDA2MTFlMjk3Y2YiLCJ1c2VySWQiOiI4NzgwNzkxNjkifQ==</vt:lpwstr>
  </property>
</Properties>
</file>