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休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休学具</w:t>
            </w:r>
          </w:p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休学期满应提前一周申请复学）</w:t>
            </w:r>
          </w:p>
        </w:tc>
      </w:tr>
      <w:tr>
        <w:trPr>
          <w:trHeight w:val="2952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休学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培养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ygb</dc:creator>
  <dc:description/>
  <dc:language>en-US</dc:language>
  <cp:lastModifiedBy>小昕哥</cp:lastModifiedBy>
  <cp:lastPrinted>2005-11-16T16:47:00Z</cp:lastPrinted>
  <dcterms:modified xsi:type="dcterms:W3CDTF">2025-06-09T07:53:29Z</dcterms:modified>
  <cp:revision>15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90C2402F4FC780F938AEFDD84F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TE5OTY2OWRhODY4NzQzMTU4MDA2MTFlMjk3Y2YiLCJ1c2VySWQiOiI4NzgwNzkxNjkifQ==</vt:lpwstr>
  </property>
</Properties>
</file>